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3"/>
        <w:gridCol w:w="116"/>
        <w:gridCol w:w="778"/>
        <w:gridCol w:w="712"/>
        <w:gridCol w:w="1181"/>
        <w:gridCol w:w="1478"/>
        <w:gridCol w:w="1624"/>
        <w:gridCol w:w="1577"/>
        <w:gridCol w:w="1471"/>
      </w:tblGrid>
      <w:tr>
        <w:trPr>
          <w:trHeight w:val="489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备人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案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、马说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1121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理解作者所要表达的思想感情，领会文章寓意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了解文章托物寓意的表现手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高阅读课外文言文的能力。</w:t>
            </w:r>
          </w:p>
        </w:tc>
      </w:tr>
      <w:tr>
        <w:trPr>
          <w:trHeight w:val="728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作者所要表达的思想感情，领会文章寓意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文章托物寓意的表现手法。</w:t>
            </w:r>
          </w:p>
        </w:tc>
      </w:tr>
      <w:tr>
        <w:trPr>
          <w:trHeight w:val="487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及教具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学后教，当堂训练</w:t>
            </w:r>
          </w:p>
        </w:tc>
      </w:tr>
      <w:tr>
        <w:trPr>
          <w:trHeight w:val="535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 学  内  容 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案调整</w:t>
            </w:r>
          </w:p>
        </w:tc>
      </w:tr>
      <w:tr>
        <w:trPr>
          <w:trHeight w:val="48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主导活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活动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9726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提问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词语含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翻译全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背诵课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习检测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读全文，思考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、千里马指什么？伯乐指什么？食马者指什么？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千里马”比喻人才；“伯乐”比喻能发现、赏识并任用人才的人；埋没人才的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贯穿全文的中心句是什么？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“</w:t>
            </w:r>
            <w:r>
              <w:rPr>
                <w:rFonts w:ascii="宋体;SimSun" w:hAnsi="宋体;SimSun" w:cs="宋体;SimSun"/>
                <w:szCs w:val="21"/>
              </w:rPr>
              <w:t>其真不知马也！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文章寄托了作者怎样的思想感情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寄托了怀才不遇的愤懑之情和对统治者埋没、摧残人才的讽刺、控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合作探究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、世界上肯定是存在千里马的，但有的千里马能被发现，而有的千里马却被埋没、被摧残，原因是什么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前者因为“世有伯乐，然后有千里马”。后者因为“千里马常有，而伯乐不常有”，“食马者不知其能千里而食也”“策之不以其道，食之不能尽其材，鸣之而不能通其意。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为何提出“世有伯乐，然后有千里马”这一问题？</w:t>
            </w:r>
            <w:r>
              <w:rPr>
                <w:rFonts w:cs="宋体;SimSun" w:ascii="宋体;SimSun" w:hAnsi="宋体;SimSun"/>
                <w:szCs w:val="21"/>
              </w:rPr>
              <w:br/>
              <w:t>▲</w:t>
            </w:r>
            <w:r>
              <w:rPr>
                <w:rFonts w:ascii="宋体;SimSun" w:hAnsi="宋体;SimSun" w:cs="宋体;SimSun"/>
                <w:szCs w:val="21"/>
              </w:rPr>
              <w:t>如果没有伯乐，即使有千里马，也不可避免终身被埋没、被摧残的命运，其价值就无从体现。这样阐述，突出了伯乐的重要性，即突出了发现人才、赏识人才、任用人才的重要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的人才是要等待“伯乐”的出现，被人发掘了才真正成为人才，那么，我们当今社会又应该具有怎样的人才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呢？是不是仍像古代那样等待别人去发现，抑或是怎样呢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结</w:t>
            </w:r>
            <w:r>
              <w:rPr>
                <w:rFonts w:ascii="宋体;SimSun" w:hAnsi="宋体;SimSun" w:cs="宋体;SimSun"/>
                <w:szCs w:val="21"/>
              </w:rPr>
              <w:t>全文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文运用托物寓意的写作手法，借千里马难遇伯乐，最终被埋没，揭露封建统治者埋没人才的现象，也表达作者怀才不遇的愤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链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解释文中加点的词   或：    食：   等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2</w:t>
            </w:r>
            <w:r>
              <w:rPr>
                <w:rFonts w:ascii="宋体;SimSun" w:hAnsi="宋体;SimSun" w:cs="宋体;SimSun"/>
                <w:szCs w:val="21"/>
              </w:rPr>
              <w:t>．用现代汉语翻译文中加横线的句子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安求其能千里也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3</w:t>
            </w:r>
            <w:r>
              <w:rPr>
                <w:rFonts w:ascii="宋体;SimSun" w:hAnsi="宋体;SimSun" w:cs="宋体;SimSun"/>
                <w:szCs w:val="21"/>
              </w:rPr>
              <w:t xml:space="preserve">．根据选文，说说千里马被辱没的原因。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课外拓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仲淹二岁而孤，母贫无依，再适①长山朱氏。既长，知其世家②，感泣辞母，去之南都③，入学舍。昼夜苦学，五年未尝解衣就寝。或夜昏怠，辄④以水沃面。往往粥⑤不继，日昃⑥始食。遂大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经⑦之旨，慨然⑧有志于天下。常自诵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当先天下之忧而忧，后天下之乐而乐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列句子中加点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用法和意思不相同的一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名之者谁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环而攻之而不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后天下之乐而乐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食之不能尽其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释下列句子中加点的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仲淹二岁而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     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之南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把文中加横线的句子译成现代汉语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大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旨，慨然有志于天下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用简洁的语言概括这则短文的主要内容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课堂检测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回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读课文，理解课文中比喻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写作背景，体会作者的思想感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以小组为单位，探究伯乐与千里马的关系。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054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由学生总结，教师最后归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进行课堂检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，比一比，看谁做的又快又准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进行课外文言文阅读训练，读懂大意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用案人完成）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堂作业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补充习题剩余内容。  </w:t>
            </w:r>
          </w:p>
        </w:tc>
      </w:tr>
      <w:tr>
        <w:trPr>
          <w:trHeight w:val="490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作业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练习相关内容。</w:t>
            </w:r>
          </w:p>
        </w:tc>
      </w:tr>
      <w:tr>
        <w:trPr>
          <w:trHeight w:val="1106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札记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/>
  <dc:description/>
  <dc:language>en-US</dc:language>
  <cp:lastModifiedBy/>
  <dcterms:modified xsi:type="dcterms:W3CDTF">2016-05-11T08:26:00Z</dcterms:modified>
  <cp:revision>0</cp:revision>
  <dc:subject/>
  <dc:title/>
</cp:coreProperties>
</file>